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6003925" cy="807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807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53"/>
                              <w:gridCol w:w="39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黄浦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城市规划展示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民防科普教育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杜莎夫人蜡像科普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电信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徐汇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昆虫博物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植物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电影博物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静安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市禁毒科普教育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自然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铁路博物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中国乳业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长宁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消防博物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儿童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普陀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长风海洋世界科普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纺织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虹口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邮政博物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岳阳医院科普教育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杨浦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中国武术博物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共青植物生态科普教育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院士风采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国歌展示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航空科普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华漕消防科普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浦江镇青少年教育培训中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基因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韩湘水博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小镇</w:t>
                                  </w: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儿童科学生活体验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宝山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木文化博物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陶瓷科技艺术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玻璃博物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科技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电信信息生活体验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中国航海博物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益大本草园科普教育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孙桥现代农业科普教育基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信谊药品与健康科普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中医药博物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计量科普教育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海洋水族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奉贤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都市菜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海湾国家森林公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健生教育活动中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金山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石油化工科技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金山区规划展示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松江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松江区科技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工程技术大学科普教育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松江区博物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松江区气象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青浦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中华印刷博物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国家安全教育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汽车博物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古猗园科普教育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马陆葡萄公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太太乐食品科普教育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崇明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崇明东平森林公园生态科普教育基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崇明生态科技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准圆简体;Arial Unicode MS" w:cs="宋体;SimSun" w:ascii="方正准圆简体;Arial Unicode MS" w:hAnsi="方正准圆简体;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上海明珠湖科普教育基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准圆简体;Arial Unicode MS" w:hAnsi="方正准圆简体;Arial Unicode MS" w:eastAsia="方正准圆简体;Arial Unicode MS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准圆简体;Arial Unicode MS" w:hAnsi="方正准圆简体;Arial Unicode MS" w:cs="宋体;SimSun" w:eastAsia="方正准圆简体;Arial Unicode MS"/>
                                      <w:sz w:val="22"/>
                                      <w:szCs w:val="22"/>
                                    </w:rPr>
                                    <w:t>崇明西沙湿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35.7pt;mso-wrap-distance-left:9pt;mso-wrap-distance-right:9pt;mso-wrap-distance-top:0pt;mso-wrap-distance-bottom:0pt;margin-top:14.1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53"/>
                        <w:gridCol w:w="39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黄浦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城市规划展示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民防科普教育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杜莎夫人蜡像科普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电信博物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徐汇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昆虫博物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植物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电影博物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静安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市禁毒科普教育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自然博物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铁路博物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中国乳业博物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长宁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消防博物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儿童博物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普陀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长风海洋世界科普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纺织博物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虹口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邮政博物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岳阳医院科普教育基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杨浦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中国武术博物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共青植物生态科普教育基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院士风采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国歌展示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航空科普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华漕消防科普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浦江镇青少年教育培训中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基因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韩湘水博园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星期</w:t>
                            </w: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小镇</w:t>
                            </w: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儿童科学生活体验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宝山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木文化博物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陶瓷科技艺术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玻璃博物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科技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电信信息生活体验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中国航海博物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益大本草园科普教育基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孙桥现代农业科普教育基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信谊药品与健康科普基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中医药博物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计量科普教育基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海洋水族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奉贤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都市菜园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海湾国家森林公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健生教育活动中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金山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石油化工科技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金山区规划展示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松江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松江区科技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工程技术大学科普教育基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松江区博物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松江区气象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青浦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中华印刷博物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国家安全教育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汽车博物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古猗园科普教育基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马陆葡萄公园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太太乐食品科普教育基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崇明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崇明东平森林公园生态科普教育基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崇明生态科技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准圆简体;Arial Unicode MS" w:cs="宋体;SimSun" w:ascii="方正准圆简体;Arial Unicode MS" w:hAnsi="方正准圆简体;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上海明珠湖科普教育基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准圆简体;Arial Unicode MS" w:hAnsi="方正准圆简体;Arial Unicode MS" w:eastAsia="方正准圆简体;Arial Unicode MS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sz w:val="22"/>
                                <w:szCs w:val="22"/>
                              </w:rPr>
                              <w:t>崇明西沙湿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567" w:gutter="0" w:header="709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圆简体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华文新魏" w:ascii="华文新魏" w:hAnsi="华文新魏"/>
        <w:b/>
        <w:sz w:val="40"/>
        <w:szCs w:val="28"/>
      </w:rPr>
      <w:t>2017</w:t>
    </w:r>
    <w:r>
      <w:rPr>
        <w:rFonts w:ascii="华文新魏" w:hAnsi="华文新魏" w:eastAsia="华文新魏"/>
        <w:b/>
        <w:sz w:val="40"/>
        <w:szCs w:val="28"/>
      </w:rPr>
      <w:t>年先进集体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58:00Z</dcterms:created>
  <dc:creator>CommUser</dc:creator>
  <dc:description/>
  <cp:keywords/>
  <dc:language>en-US</dc:language>
  <cp:lastModifiedBy>admin</cp:lastModifiedBy>
  <cp:lastPrinted>2018-03-08T16:16:00Z</cp:lastPrinted>
  <dcterms:modified xsi:type="dcterms:W3CDTF">2018-03-09T01:07:00Z</dcterms:modified>
  <cp:revision>19</cp:revision>
  <dc:subject/>
  <dc:title>上海市科普教育基地联合会2006年先进集体推荐名单</dc:title>
</cp:coreProperties>
</file>