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上海市科普教育基地的自查表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地名称：                            单位盖章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080"/>
        <w:gridCol w:w="2232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自查自纠的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不符合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原因</w:t>
            </w:r>
          </w:p>
        </w:tc>
      </w:tr>
      <w:tr>
        <w:trPr>
          <w:trHeight w:val="16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面向公众从事《中华人民共和国科学技术普及法》所规定的科普活动，有否稳定的科普活动投入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是否设有固定的室内展示面积不少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平方米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从事科学普及的主题、内容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向社会散客开放天数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天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是否配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名专职科普管理者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名专职科普讲解员（持有国家职业资格证书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有否制定向社会开放的管理制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有否明确的科普工作规划和年度科普工作计划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.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是否参加全国科技活动周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ind w:firstLine="11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未参加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44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　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加□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.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是否参加年度检查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ind w:firstLine="11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 未参加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344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　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加□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具备向社会开放的安全措施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　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具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 xml:space="preserve">　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不具备□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未达标，自愿摘取科普教育基地称号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ind w:firstLine="11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自愿摘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自愿整改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</w:tr>
    </w:tbl>
    <w:p>
      <w:pPr>
        <w:pStyle w:val="Normal"/>
        <w:snapToGrid w:val="false"/>
        <w:spacing w:lineRule="exact" w:line="560" w:before="156" w:after="156"/>
        <w:ind w:left="5720" w:hanging="5720"/>
        <w:jc w:val="center"/>
        <w:rPr/>
      </w:pPr>
      <w:r>
        <w:rPr/>
        <w:t>2016</w:t>
      </w:r>
      <w:r>
        <w:rPr/>
        <w:t>年上海市科普教育基地整改名单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70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2"/>
              </w:rPr>
              <w:t>科普基地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2"/>
              </w:rPr>
              <w:t>区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2"/>
              </w:rPr>
              <w:t>依托单位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黄浦区青少年艺术活动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黄浦区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黄浦区青少年艺术活动中心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市科技艺术教育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徐汇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市教育委员会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</w:rPr>
              <w:t>“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今日漕河泾”展示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徐汇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市漕河泾新兴技术开发区发展总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创新材料展览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徐汇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2"/>
              </w:rPr>
              <w:t>3M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中国有限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国产基础软件科普教育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静安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行健职业学院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电气中央研究院科普展示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静安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电气集团股份有限公司中央研究院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多媒体产业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长宁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多媒体产业园发展有限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爱尔眼科医院科普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长宁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爱尔眼科医院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天地软件园科普教育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普陀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天地软件创业园有限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普陀区青少年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普陀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普陀区教育局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岳阳医院科普教育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虹口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中医药大学附属岳阳中西医结合医院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虹口区青少年活动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虹口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市虹口区青少年活动中心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杨浦区青少年科技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杨浦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杨浦区教育局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安徒生童话科普教育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杨浦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安徒生童话乐园有限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科技创业展示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杨浦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创业接力科技金融集团有限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正义园艺科普教育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闵行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正义园艺有限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城市园艺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闵行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城市蔬菜产销专业合作社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光明酸奶科技展示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闵行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光明乳业股份有限公司华东中心工厂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根雕艺术与环境保护科普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宝山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国佳根雕艺术博览中心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青少年动漫科普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宝山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宝山科技控股有限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2"/>
              </w:rPr>
              <w:t>2062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新能源主题公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浦东新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复旦上科多媒体有限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浦东桃源科普教育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浦东新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桃源科技发展有限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奉贤农技中心科技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奉贤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市奉贤区农业技术推广中心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华昌自然博览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奉贤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华昌企业集团有限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松江鲈科技文化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松江区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四鳃鲈实业有限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崇明特色蔬菜科普教育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崇明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健绿花菜专业合作社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河口沙洲科普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崇明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市一米单车休闲服务有限公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前卫青少年科普教育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崇明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56" w:after="56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2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2"/>
              </w:rPr>
              <w:t>上海前卫柑桔公司</w:t>
            </w:r>
          </w:p>
        </w:tc>
      </w:tr>
    </w:tbl>
    <w:p>
      <w:pPr>
        <w:pStyle w:val="Normal"/>
        <w:snapToGrid w:val="false"/>
        <w:spacing w:lineRule="exact" w:line="560" w:before="0" w:after="156"/>
        <w:ind w:firstLine="62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4:00Z</dcterms:created>
  <dc:creator>wlq</dc:creator>
  <dc:description/>
  <dc:language>en-US</dc:language>
  <cp:lastModifiedBy>USER-</cp:lastModifiedBy>
  <cp:lastPrinted>2016-06-14T09:53:00Z</cp:lastPrinted>
  <dcterms:modified xsi:type="dcterms:W3CDTF">2016-06-21T06:15:00Z</dcterms:modified>
  <cp:revision>3</cp:revision>
  <dc:subject/>
  <dc:title/>
</cp:coreProperties>
</file>